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56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nnexe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léments de financement pour un retour à l’équi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rapport de la Commission pour l’avenir des retraites évalue à 7 Mds€ le besoin de financement pour rééquilibrer le régime général et les régimes alignés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à l’horizon 2020. A titre d’exemple, un point de cotisation et la taxation des bénéfices non réinvestis pourraient générer plus de 10 Mds€ de recettes pour la Branche vieillesse du régime général de la Sécurité so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MPACT SUR LE FINANCEMENT DE LA BRANCHE VIEILLES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E LA SÉCURITÉ SOCIALE (CNAVT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4"/>
                <w:sz w:val="22"/>
                <w:szCs w:val="22"/>
              </w:rPr>
              <w:t>Items (valeurs 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o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ourc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1 point de masse salariale du secteur privé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8 Mds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CSS juin 2013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Recettes générées pour la CNAV par 100 000 emplois au salaire moy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50 M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NAV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Cotisations Vieilless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point de cotisation vieillesse plafonné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point de cotisation vieillesse déplafo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4 Mds€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3 Mds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CSS juin 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point de Contribution sociale généralisée (CS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21 Mds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CSS juin 201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Dont cotisation sur les revenus d’activité et de remplacement (89 %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88 Mds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ant total des exonérations de cotisations de Sécurité sociale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,6 Mds€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fss 201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ntant des exonérations pour la Branche Vieilless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9 Mds€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nt montant des exonérations non compensées par l’État pour la Branche Vieilles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1 Mds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Taxation des bénéfices non réinvest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it, à titre d’exemple en 2008, plus de 100 Mds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ne taxe de 5 % rapporter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Mds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Forfait soci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pargne salariale : 16,2 milliards d’euros ont été versés aux 8,4 millions de salariés couverts en 2010 (7,4 Mds de participation, 7,2 Mds€ en intéressement et 1,5 Mds d’abondement patronal). Le forfait social a généré environ 2 milliards d’euros de recettes pour la Sécurité sociale en 2012 et suite à l’évolution du taux (de 8 à 20%) il devrait rapporter 4,2 Mds€ en 2013. La différence entre le forfait social et les cotisations assises sur les salaires est de 5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a taxation de 5 % sur 16,2 Mds€ représenter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810 M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FF0000"/>
          <w:spacing w:val="-10"/>
          <w:sz w:val="22"/>
          <w:szCs w:val="22"/>
        </w:rPr>
        <w:t>EXONÉRATIONS DES COTISATIONS PATRON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État compense les exonérations à hauteur de 80 à 90 % seulement. En 20 ans, cela représente 44 Mds€ de perte pour la Sécurité soci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2011, les exonérations de cotisations de sécurité sociale représentent 28,3 milliards d’euros, soit 9,3 % du total des cotisations dues aux Urssaf (hors cotisations chômage et AGS). Elles donnent lieu, à hauteur de 90 %, à des compensations ou un financement par l’Etat (25,5 milliards). </w:t>
      </w:r>
      <w:r>
        <w:rPr>
          <w:rFonts w:cs="Arial" w:ascii="Arial" w:hAnsi="Arial"/>
          <w:b/>
          <w:bCs/>
          <w:sz w:val="22"/>
          <w:szCs w:val="22"/>
        </w:rPr>
        <w:t>Cette absence de compensation représente une perte de 1,1 Mds€ pour le régime général vieillesse.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Évolution des exonérations de cotisations depuis 1992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en 20 ans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drawing>
          <wp:inline distT="0" distB="0" distL="0" distR="0">
            <wp:extent cx="525843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« lourdeur des charges » évoquées régulièrement par le patronat, il conviendrait de souligner davantage les allègements desdites charges concédées aux employeurs depuis une dizaine d’anné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nsi, en 201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ind w:firstLine="708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Ä</w:t>
      </w:r>
      <w:r>
        <w:rPr>
          <w:rFonts w:cs="Arial" w:ascii="Arial" w:hAnsi="Arial"/>
          <w:b/>
          <w:bCs/>
          <w:sz w:val="22"/>
          <w:szCs w:val="22"/>
        </w:rPr>
        <w:t xml:space="preserve"> Si les exonérations représentent 9,3 % du total des cotisations dues aux URSSAF,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ind w:firstLine="708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Ä</w:t>
      </w:r>
      <w:r>
        <w:rPr>
          <w:rFonts w:cs="Arial" w:ascii="Arial" w:hAnsi="Arial"/>
          <w:b/>
          <w:bCs/>
          <w:sz w:val="22"/>
          <w:szCs w:val="22"/>
        </w:rPr>
        <w:t xml:space="preserve"> Rapportées aux seules cotisations patronales du secteur privé, leur part a atteint le niveau record de 18,4% !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ource ACOSS STAT N°164 – Décembre 2012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xonérations et cotisations recouvrées par les URSSAF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drawing>
          <wp:inline distT="0" distB="0" distL="0" distR="0">
            <wp:extent cx="548576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O Secteur Retraite - Mise à jour juin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mes alignés : CNAV, salariés agricoles, artisans-commerçan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0:00Z</dcterms:created>
  <dc:creator/>
  <dc:description/>
  <cp:keywords/>
  <dc:language>en-US</dc:language>
  <cp:lastModifiedBy>AITABBAS Aziza</cp:lastModifiedBy>
  <cp:lastPrinted>2013-06-26T15:37:00Z</cp:lastPrinted>
  <dcterms:modified xsi:type="dcterms:W3CDTF">2013-06-26T15:53:00Z</dcterms:modified>
  <cp:revision>33</cp:revision>
  <dc:subject/>
  <dc:title/>
</cp:coreProperties>
</file>