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StrongEmphasis"/>
          <w:rFonts w:ascii="Arial" w:hAnsi="Arial" w:cs="Arial"/>
          <w:sz w:val="28"/>
          <w:szCs w:val="28"/>
        </w:rPr>
      </w:pPr>
      <w:r>
        <w:rPr>
          <w:rFonts w:cs="Arial" w:ascii="Arial" w:hAnsi="Arial"/>
          <w:b/>
          <w:sz w:val="28"/>
          <w:szCs w:val="28"/>
          <w:lang w:val="en-US" w:eastAsia="en-US"/>
        </w:rPr>
        <w:drawing>
          <wp:inline distT="0" distB="0" distL="0" distR="0">
            <wp:extent cx="9156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915670" cy="687070"/>
                    </a:xfrm>
                    <a:prstGeom prst="rect">
                      <a:avLst/>
                    </a:prstGeom>
                  </pic:spPr>
                </pic:pic>
              </a:graphicData>
            </a:graphic>
          </wp:inline>
        </w:drawing>
      </w:r>
      <w:r>
        <w:rPr>
          <w:rFonts w:cs="Arial" w:ascii="Arial" w:hAnsi="Arial"/>
          <w:b/>
          <w:sz w:val="28"/>
          <w:szCs w:val="28"/>
          <w:lang w:val="en-US" w:eastAsia="en-US"/>
        </w:rPr>
        <w:tab/>
        <w:tab/>
        <w:tab/>
        <w:tab/>
        <w:tab/>
        <w:tab/>
        <w:tab/>
        <w:tab/>
        <w:tab/>
        <w:t>Annexe 3</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La retraite de la Fonction publique d’Éta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Un droit à pension lié au statut général</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Les fonctionnaires civils, les militaires et les magistrats peuvent bénéficier d’une pension de retraite de l’État prévue par le Code des pensions civiles et militaires (CPCM).</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es pensions de retraite de l’État sont accordées aux fonctionnaires après leur admission à la retraite et, en cas de décès, à leurs ayants cause (conjoint, ex-conjoint, orphelins). Tout fonctionnaire a droit à une pension de retraite s’il a été rayé des cadres après avoir effectué au moins 15 ans de services et s’il remplit une condition d’âge, selon la pénibilité, de 55 à</w:t>
        <w:br/>
        <w:t>68 ans.</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Pour le calcul de la pension, les années d’activité professionnelle comptent soit au titre de la durée de services, soit au titre de la durée d’assurance tous régimes. La durée de services correspond aux services effectués dans la fonction publique. On obtient le montant de la pension en multipliant le traitement indiciaire par le taux de l’annuité et le nombre d’années retenues. Des majorations et bonifications peuvent être appliquées pour raisons familiales ou professionnelles. Une décote est appliquée en cas de durée d’assurance incomplète.</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a pension est calculée à partir du traitement de référence des 6 derniers mois hors primes. Les taux de primes sont très variables entre les différents corps, les personnels enseignants ayant notamment très peu de primes. Le traitement retenu pour le calcul de la pension est celui de l’indice correspondant à l’emploi, grade, classe et échelon effectivement détenus depuis six mois au moins au moment de la cessation des services valables pour la retraite.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La part des primes dans la rémunération des fonctionnaires ayant nettement augmenté ces dernières années, en huit ans, le taux de remplacement a diminué d’environ quatre points pour les hommes et deux points pour les femmes. Les taux de remplacement sont aujourd’hui proches entre secteur privé (74,5%) et secteur public (75,2%)</w:t>
      </w:r>
      <w:r>
        <w:rPr>
          <w:rStyle w:val="FootnoteCharacters"/>
          <w:rStyle w:val="FootnoteAnchor"/>
          <w:rFonts w:cs="Arial" w:ascii="Arial" w:hAnsi="Arial"/>
          <w:bCs/>
          <w:sz w:val="22"/>
          <w:szCs w:val="22"/>
        </w:rPr>
        <w:footnoteReference w:id="2"/>
      </w:r>
      <w:r>
        <w:rPr>
          <w:rStyle w:val="StrongEmphasis"/>
          <w:rFonts w:cs="Arial" w:ascii="Arial" w:hAnsi="Arial"/>
          <w:b w:val="false"/>
          <w:sz w:val="22"/>
          <w:szCs w:val="22"/>
        </w:rPr>
        <w:t>.</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O revendique l’intégration des primes dans le traitement. Ce n’est pas l’orientation de l’État employeur car les fonctionnaires bénéficient, depuis le 1er janvier 2005, d’un régime de retraite additionnel et obligatoire dénommé retraite additionnelle de la fonction publique (RAFP). Il permet aux bénéficiaires d’acquérir des droits à retraite sur des éléments de rémunération non retenus par le régime des pensions civiles et militaires de retraite. Les primes et indemnités sont prises en compte à hauteur de 20 % du traitement avantageant ainsi à taux de primes égal, les indices les plus élevé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Pour FORCE OUVRIERE, il constitue une atteinte aux principes fondamentaux du code des pensions civiles et militaire, en créant un droit à retraite sur les rémunérations accessoires alors que nous en revendiquons l’intégration de la majeure partie dans le traitement indiciaire. De surcroit, pour les fonctionnaires d’État, il institue une Caisse alors que leurs pensions sont économiquement inscrites au budget de la Nation.</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 xml:space="preserve">La participation de FO au Conseil d’administration du RAFP doit s’interpréter comme un devoir de surveillance et non comme la volonté d’être gestionnaire de fonds de pension obligatoire.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O condamne l’existence du RAFP et son principe assimilable à un véritable fonds de pension. La capitalisation même provisionnée n’a pas lieu d’être pour un régime obligatoire. Le déplafonnement de l’assiette éligible au RAFP n’apparaît pas comme une solution profitable pour les cotisants. Plutôt qu’une extension du régime additionnel, FO revendique la prise en compte des primes et indemnités dans le calcul de la pension par leur intégration dans le traitement. La question de l’unité de la pension des fonctionnaires devient de plus en plus préoccupante avec la part grandissante des primes dans la rémunération. C’est pourquoi la retraite additionnelle de la Fonction publique doit être mise en extinction et convertie en droits à pension.</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sz w:val="22"/>
          <w:szCs w:val="22"/>
        </w:rPr>
        <w:t>Quel sort pour les pensions civiles dans la future réforme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e rapport de la Commission sur l'avenir des retraites, présidée par Yannick Moreau, préconise d'allonger progressivement aux trois à 10 dernières années la période de référence pour le calcul de la pension. En guise de compensation, cet allongement serait accompagné de la prise en compte d'une partie des primes dans le calcul. « Ce rapprochement ne serait pas défavorable aux fonctionnaires et limiterait les incompréhensions », assure la commission. Il s’agirait de « de poursuivre la démarche de convergence entreprise depuis 2003 pour remplir trois objectifs principaux » de « lisibilité », « d'équité » et de « pilotage ». </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FO refuse la remise en cause du Code des pensions civiles et militaires, lequel s’articule avec le principe de carrière. C’est pourquoi, notamment, la référence aux six derniers mois doit être conservée.</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Un système de retraite basé sur une cotisation tout au long de la carrière qui alimenterait un compte en points ou notionnel, convertibles en rente relèverait d’une logique incompatible avec la notion d’avancement donc de progressivité de la rémunération. Un régime en point induirait une architecture régime de base/régime complémentaire que FO rejette fondamentalement. Le système de comptes notionnels conduirait à l’individualisation des droits acquis et des conditions de liquidation.</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O revendique la reconnaissance de la pénibilité en maintenant et en ouvrant le service actif à certains corps selon une approche statutaire collective opposée à la réparation ou tout autre logique individuelle (fléchage des postes). En conséquence, FO réaffirme les revendications de la FGF-FO, pour :</w:t>
      </w:r>
    </w:p>
    <w:p>
      <w:pPr>
        <w:pStyle w:val="Normal"/>
        <w:jc w:val="both"/>
        <w:rPr>
          <w:rStyle w:val="StrongEmphasis"/>
          <w:rFonts w:ascii="Arial" w:hAnsi="Arial" w:cs="Arial"/>
          <w:b w:val="false"/>
          <w:b w:val="false"/>
          <w:sz w:val="10"/>
          <w:szCs w:val="10"/>
        </w:rPr>
      </w:pPr>
      <w:r>
        <w:rPr/>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maintien du Code des pensions civiles et militaire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a fin de la retraite obligatoire par capitalisation (RAFP)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 départ anticipé avec bonification  en reconnaissance des métiers pénible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 minimum garanti basé sur le SMIC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des pensions indexées sur les traitement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 vrai dispositif carrière longue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rétablissement du lien actifs/retraité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rétablissement du congé de fin d’activité (CFA) et d’une cessation progressive d’activité (CPA) attractive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retour aux avantages familiaux (bonifications et retraite anticipée) dans les conditions requises avant 2003 et leur extension aux père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a garantie de pouvoir partir à 60 ans avec une retraite complète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calcul de la pension sur la base des 6 derniers moi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 niveau de pension à hauteur de 75% de la dernière rémunération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a revalorisation du minimum de pension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a suppression des systèmes décote/surcote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 dispositif de rachat des années d’études et des temps partiels incitatif et supportable financièrement, ainsi que la validation des services de non-titulaire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refus de la réduction des droits contributifs ou non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e pérennisation des pensions de réversion hors conditions de ressource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maintien du service actif, avec bonification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retour au traitement continué.</w: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Style w:val="StrongEmphasis"/>
          <w:rFonts w:cs="Arial" w:ascii="Arial" w:hAnsi="Arial"/>
          <w:sz w:val="22"/>
          <w:szCs w:val="22"/>
        </w:rPr>
        <w:t>L’IRCANTEC</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L’IRCANTEC est un régime complémentaire réglementaire qui s’adresse aux salariés non titulaires, cadres et non cadres des trois fonctions publiques (État, territoriale et hospitalière), de la Banque de France, d’EDF-GDF et des établissements publics industriels et commerciaux (EPIC). </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es chiffres 2011 :</w:t>
      </w:r>
    </w:p>
    <w:p>
      <w:pPr>
        <w:pStyle w:val="Normal"/>
        <w:jc w:val="both"/>
        <w:rPr>
          <w:rStyle w:val="StrongEmphasis"/>
          <w:rFonts w:ascii="Arial" w:hAnsi="Arial" w:cs="Arial"/>
          <w:b w:val="false"/>
          <w:b w:val="false"/>
          <w:sz w:val="10"/>
          <w:szCs w:val="10"/>
        </w:rPr>
      </w:pPr>
      <w:r>
        <w:rPr/>
      </w:r>
    </w:p>
    <w:p>
      <w:pPr>
        <w:pStyle w:val="Normal"/>
        <w:numPr>
          <w:ilvl w:val="0"/>
          <w:numId w:val="1"/>
        </w:numPr>
        <w:jc w:val="both"/>
        <w:rPr/>
      </w:pPr>
      <w:r>
        <w:rPr>
          <w:rStyle w:val="StrongEmphasis"/>
          <w:rFonts w:cs="Arial" w:ascii="Arial" w:hAnsi="Arial"/>
          <w:b w:val="false"/>
          <w:sz w:val="22"/>
          <w:szCs w:val="22"/>
        </w:rPr>
        <w:t>1,88 million de retraités</w:t>
      </w:r>
    </w:p>
    <w:p>
      <w:pPr>
        <w:pStyle w:val="Normal"/>
        <w:numPr>
          <w:ilvl w:val="0"/>
          <w:numId w:val="1"/>
        </w:numPr>
        <w:jc w:val="both"/>
        <w:rPr/>
      </w:pPr>
      <w:r>
        <w:rPr>
          <w:rStyle w:val="StrongEmphasis"/>
          <w:rFonts w:cs="Arial" w:ascii="Arial" w:hAnsi="Arial"/>
          <w:b w:val="false"/>
          <w:sz w:val="22"/>
          <w:szCs w:val="22"/>
        </w:rPr>
        <w:t>2,77 millions d’actifs cotisants</w:t>
      </w:r>
    </w:p>
    <w:p>
      <w:pPr>
        <w:pStyle w:val="Normal"/>
        <w:numPr>
          <w:ilvl w:val="0"/>
          <w:numId w:val="1"/>
        </w:numPr>
        <w:jc w:val="both"/>
        <w:rPr/>
      </w:pPr>
      <w:r>
        <w:rPr>
          <w:rStyle w:val="StrongEmphasis"/>
          <w:rFonts w:cs="Arial" w:ascii="Arial" w:hAnsi="Arial"/>
          <w:b w:val="false"/>
          <w:sz w:val="22"/>
          <w:szCs w:val="22"/>
        </w:rPr>
        <w:t>Rapport démographique : 1,47</w:t>
      </w:r>
    </w:p>
    <w:p>
      <w:pPr>
        <w:pStyle w:val="Normal"/>
        <w:numPr>
          <w:ilvl w:val="0"/>
          <w:numId w:val="1"/>
        </w:numPr>
        <w:jc w:val="both"/>
        <w:rPr>
          <w:rStyle w:val="StrongEmphasis"/>
          <w:rFonts w:ascii="Arial" w:hAnsi="Arial" w:cs="Arial"/>
          <w:b w:val="false"/>
          <w:b w:val="false"/>
          <w:sz w:val="22"/>
          <w:szCs w:val="22"/>
        </w:rPr>
      </w:pPr>
      <w:r>
        <w:rPr>
          <w:rStyle w:val="StrongEmphasis"/>
          <w:rFonts w:cs="Arial" w:ascii="Arial" w:hAnsi="Arial"/>
          <w:b w:val="false"/>
          <w:sz w:val="22"/>
          <w:szCs w:val="22"/>
        </w:rPr>
        <w:t>65 000 organismes employant du personnel affilié à l’Riantec</w:t>
      </w:r>
    </w:p>
    <w:p>
      <w:pPr>
        <w:pStyle w:val="Normal"/>
        <w:numPr>
          <w:ilvl w:val="0"/>
          <w:numId w:val="1"/>
        </w:numPr>
        <w:jc w:val="both"/>
        <w:rPr/>
      </w:pPr>
      <w:r>
        <w:rPr>
          <w:rStyle w:val="StrongEmphasis"/>
          <w:rFonts w:cs="Arial" w:ascii="Arial" w:hAnsi="Arial"/>
          <w:b w:val="false"/>
          <w:sz w:val="22"/>
          <w:szCs w:val="22"/>
        </w:rPr>
        <w:t>2,42 milliards d’euros de cotisations encaissées</w:t>
      </w:r>
    </w:p>
    <w:p>
      <w:pPr>
        <w:pStyle w:val="Normal"/>
        <w:numPr>
          <w:ilvl w:val="0"/>
          <w:numId w:val="1"/>
        </w:numPr>
        <w:jc w:val="both"/>
        <w:rPr>
          <w:rStyle w:val="StrongEmphasis"/>
          <w:rFonts w:ascii="Arial" w:hAnsi="Arial" w:cs="Arial"/>
          <w:b w:val="false"/>
          <w:b w:val="false"/>
          <w:sz w:val="22"/>
          <w:szCs w:val="22"/>
        </w:rPr>
      </w:pPr>
      <w:r>
        <w:rPr>
          <w:rStyle w:val="StrongEmphasis"/>
          <w:rFonts w:cs="Arial" w:ascii="Arial" w:hAnsi="Arial"/>
          <w:b w:val="false"/>
          <w:sz w:val="22"/>
          <w:szCs w:val="22"/>
        </w:rPr>
        <w:t>2,16 milliards d’euros d’allocations versées</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FO rejette des mesures en lien avec les réformes successives des retraites qui aboutissent à une réduction drastique des droits à pension pour des personnels dont les rémunérations sont faibles et qui sont souvent touchés par la précarité. Devant l’augmentation des réserves au-delà des règles généralement admises pour un régime par répartition, et s’interroge sur  les raisons d’une telle accumulation au regard de l’avenir d’un régime totalement tributaire des politiques d’emploi public.</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O revendique :</w:t>
      </w:r>
    </w:p>
    <w:p>
      <w:pPr>
        <w:pStyle w:val="Normal"/>
        <w:jc w:val="both"/>
        <w:rPr>
          <w:rStyle w:val="StrongEmphasis"/>
          <w:rFonts w:ascii="Arial" w:hAnsi="Arial" w:cs="Arial"/>
          <w:b w:val="false"/>
          <w:b w:val="false"/>
          <w:sz w:val="10"/>
          <w:szCs w:val="10"/>
        </w:rPr>
      </w:pPr>
      <w:r>
        <w:rPr/>
      </w:r>
    </w:p>
    <w:p>
      <w:pPr>
        <w:pStyle w:val="Normal"/>
        <w:numPr>
          <w:ilvl w:val="0"/>
          <w:numId w:val="2"/>
        </w:numPr>
        <w:jc w:val="both"/>
        <w:rPr/>
      </w:pPr>
      <w:r>
        <w:rPr>
          <w:rStyle w:val="StrongEmphasis"/>
          <w:rFonts w:cs="Arial" w:ascii="Arial" w:hAnsi="Arial"/>
          <w:b w:val="false"/>
          <w:sz w:val="22"/>
          <w:szCs w:val="22"/>
        </w:rPr>
        <w:t>La sécurisation du périmètre de l’IRCANTEC.</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inscription des engagements retraite dans les comptes de l’État, comme pour la Caisse Nationale de Retraite des Agents des Collectivités Locales (CNRACL), et la création d’un établissement spécifique permettant la clarification des missions respectives du directeur du régime et du gestionnaire.</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 taux de remplacement (régime général + IRCANTEC) au moins égal à 75 % du traitement perçu pendant l’activité, dès l’âge de 60 ans.</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a possibilité d’une augmentation de la cotisation employeur, afin d’enrayer le développement de l’emploi précaire en dissuadant les employeurs de recourir à des non-titulaires au motif que ceux-ci « coûtent moins cher » qu’un fonctionnaire en termes de cotisations sociales ;</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e maintien du pouvoir d’achat des allocataires de l’IRCANTEC.</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Une politique d’action sociale en rapport avec les objectifs d’un régime de retraite.</w:t>
      </w:r>
    </w:p>
    <w:p>
      <w:pPr>
        <w:pStyle w:val="Normal"/>
        <w:numPr>
          <w:ilvl w:val="0"/>
          <w:numId w:val="2"/>
        </w:numPr>
        <w:jc w:val="both"/>
        <w:rPr>
          <w:rStyle w:val="StrongEmphasis"/>
          <w:rFonts w:ascii="Arial" w:hAnsi="Arial" w:cs="Arial"/>
          <w:b w:val="false"/>
          <w:b w:val="false"/>
          <w:sz w:val="22"/>
          <w:szCs w:val="22"/>
        </w:rPr>
      </w:pPr>
      <w:r>
        <w:rPr>
          <w:rStyle w:val="StrongEmphasis"/>
          <w:rFonts w:cs="Arial" w:ascii="Arial" w:hAnsi="Arial"/>
          <w:b w:val="false"/>
          <w:sz w:val="22"/>
          <w:szCs w:val="22"/>
        </w:rPr>
        <w:t>L’optimisation de l’administration du régime dans une meilleure répartition des compétences entre le bureau et le conseil d’administration.</w:t>
      </w:r>
    </w:p>
    <w:p>
      <w:pPr>
        <w:pStyle w:val="Normal"/>
        <w:numPr>
          <w:ilvl w:val="0"/>
          <w:numId w:val="2"/>
        </w:numPr>
        <w:jc w:val="both"/>
        <w:rPr/>
      </w:pPr>
      <w:r>
        <w:rPr>
          <w:rStyle w:val="StrongEmphasis"/>
          <w:rFonts w:cs="Arial" w:ascii="Arial" w:hAnsi="Arial"/>
          <w:b w:val="false"/>
          <w:sz w:val="22"/>
          <w:szCs w:val="22"/>
        </w:rPr>
        <w:t>L’amélioration des conditions de la représentation syndicale au sein de l’IRCANTEC.</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FO Secteur Retraite –Mise à jour Juin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leurs médianes observées sur la génération 1942 – Source : rapport Moreau Jui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3z0">
    <w:name w:val="WW8Num3z0"/>
    <w:qFormat/>
    <w:rPr>
      <w:rFonts w:ascii="Wingdings 3" w:hAnsi="Wingdings 3" w:eastAsia="Wingdings"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6:00Z</dcterms:created>
  <dc:creator>ANNIE HAMBACHER</dc:creator>
  <dc:description/>
  <cp:keywords/>
  <dc:language>en-US</dc:language>
  <cp:lastModifiedBy>AITABBAS Aziza</cp:lastModifiedBy>
  <cp:lastPrinted>2013-06-26T15:53:00Z</cp:lastPrinted>
  <dcterms:modified xsi:type="dcterms:W3CDTF">2013-06-26T15:55:00Z</dcterms:modified>
  <cp:revision>7</cp:revision>
  <dc:subject/>
  <dc:title>Pension de retraite</dc:title>
</cp:coreProperties>
</file>