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lang w:val="en-US" w:eastAsia="en-US"/>
        </w:rPr>
        <w:drawing>
          <wp:inline distT="0" distB="0" distL="0" distR="0">
            <wp:extent cx="9156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15670" cy="687070"/>
                    </a:xfrm>
                    <a:prstGeom prst="rect">
                      <a:avLst/>
                    </a:prstGeom>
                  </pic:spPr>
                </pic:pic>
              </a:graphicData>
            </a:graphic>
          </wp:inline>
        </w:drawing>
      </w:r>
      <w:r>
        <w:rPr>
          <w:rFonts w:cs="Arial" w:ascii="Arial" w:hAnsi="Arial"/>
          <w:b/>
          <w:sz w:val="28"/>
          <w:szCs w:val="28"/>
          <w:lang w:val="en-US" w:eastAsia="en-US"/>
        </w:rPr>
        <w:tab/>
        <w:tab/>
        <w:tab/>
        <w:tab/>
        <w:tab/>
        <w:tab/>
        <w:tab/>
        <w:tab/>
        <w:tab/>
        <w:t>Annex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a Caisse Nationale de Retraites</w:t>
      </w:r>
    </w:p>
    <w:p>
      <w:pPr>
        <w:pStyle w:val="Normal"/>
        <w:jc w:val="center"/>
        <w:rPr>
          <w:rFonts w:ascii="Arial" w:hAnsi="Arial" w:cs="Arial"/>
          <w:b/>
          <w:b/>
          <w:sz w:val="28"/>
          <w:szCs w:val="28"/>
        </w:rPr>
      </w:pPr>
      <w:r>
        <w:rPr>
          <w:rFonts w:cs="Arial" w:ascii="Arial" w:hAnsi="Arial"/>
          <w:b/>
          <w:sz w:val="28"/>
          <w:szCs w:val="28"/>
        </w:rPr>
        <w:t>des Agents des Collectivités Locales (CNRAC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éée par l’article 3 de l’ordonnance 45-993 du 17 Mai 1945, la CNRACL est le régime particulier de Sécurité sociale chargé de l’Assurance Vieillesse des fonctionnaires territoriaux exerçant à raison d’au moins d’une heure par semaine et des personnels relevant de la Fonction Publique Hospital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isse fonctionne selon le principe de la répartition. Elle assure, grâce aux cotisations versées par les actifs et leurs employeurs, la couverture du risque invalidité et le paiement des pensions de retraites des agents titulaires de la Fonction Publique Territoriale et de la Fonction Publique Hospital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ectif de la CNRACL est de 2 136 000 cotisations pour 990 000 retraités (chiffres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mi les 22 membres titulaires du Conseil d'Administration, 16 sont élus tous les 6 ans : ils représentent à parité les collèges employeurs et affiliés. Les 6 autres membres représentent les pouvoirs publics et siègent de droit. C’est un Conseil d'Administration tripart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NRACL est tenue de mettre en application les dispositions des contre-réformes successives dont celles de 2003 et de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NRACL participe aux mécanismes de compensation démographique à hauteur de </w:t>
        <w:br/>
        <w:t>1,375 Mds€ en 2012. En d’autres termes, sur 16,5 Mds€ de cotisations reçues en 2012, 1,375 Mds€ sont reversés à d’autres régimes y compris de non salar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CE OUVRIERE revendique une mise à plat de ce système de compensation particulièrement pénalisant pour les régimes de salariés, de droit public comme de droit priv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s pensionnés CNRACL sont-ils privilégiés par la règle des 6 derniers moi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e rapport Moreau a un mérite, c’est la mise en lumière du critère de taux de remplacement. Les chiffres parlent d’eux-mêmes (source 2012)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50 % des pensionnés perçoivent entre 700 et 1099 € par mois.</w:t>
      </w:r>
    </w:p>
    <w:p>
      <w:pPr>
        <w:pStyle w:val="Normal"/>
        <w:numPr>
          <w:ilvl w:val="0"/>
          <w:numId w:val="1"/>
        </w:numPr>
        <w:jc w:val="both"/>
        <w:rPr/>
      </w:pPr>
      <w:r>
        <w:rPr>
          <w:rFonts w:cs="Arial" w:ascii="Arial" w:hAnsi="Arial"/>
          <w:sz w:val="22"/>
          <w:szCs w:val="22"/>
        </w:rPr>
        <w:t xml:space="preserve">La pension moyenne à la CNRACL est de 1127 € par mois alors qu’elle est de </w:t>
        <w:br/>
        <w:t>1256 € au régime général + Arrco/Agirc.</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FO Secteur Retraite – Mise à jour Juin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7:00Z</dcterms:created>
  <dc:creator>Utilisateur</dc:creator>
  <dc:description/>
  <cp:keywords/>
  <dc:language>en-US</dc:language>
  <cp:lastModifiedBy>AITABBAS Aziza</cp:lastModifiedBy>
  <cp:lastPrinted>2013-06-26T15:39:00Z</cp:lastPrinted>
  <dcterms:modified xsi:type="dcterms:W3CDTF">2013-06-26T15:56:00Z</dcterms:modified>
  <cp:revision>7</cp:revision>
  <dc:subject/>
  <dc:title>CNRACL</dc:title>
</cp:coreProperties>
</file>